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322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D2543G2-IWS(2.8mm)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Mini Dome, Tag/Nacht, 2688x1520@30fps, 2,8mm, WLAN, Infrarot, Alarm, Audio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Kamera der Hikvision 2-S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ni Dome Bauform mit Festbrenn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stbrennweite 2,8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LAN-fähig bis 80m nach 802.11n (bis 300 Mbps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cuSense Technologie - Deep Learning Algorithm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art Bandbreite mit H.265 Videokompress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auflösung bis 4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Infrarot-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sion mit Alarm und Audio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93184713921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 AcuSens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 Megapix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3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4+, H.265, H.265+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688x152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05 Lux bei F1,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D-DN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LC, H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20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brenn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,8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4,3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Kuppe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nststoff, Metal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 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-Kartens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30°C ~ +6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0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113169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272ZJ-12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Wandmontage, Aluminium, weiß, für Hikvision Dom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275ZJ-SU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Mastmontage, Stahl, weiß, 67-127mm für Hikvision 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280ZJ-DM46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schlussbox, für Hikvision Domes, Durchmesser 120mm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2T13:44:23Z</dcterms:created>
  <dc:creator/>
  <dc:description/>
  <dc:language>en-US</dc:language>
  <cp:lastModifiedBy/>
  <dcterms:modified xsi:type="dcterms:W3CDTF">2025-08-02T13:44:23Z</dcterms:modified>
  <cp:revision>0</cp:revision>
  <dc:subject/>
  <dc:title/>
</cp:coreProperties>
</file>