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26G2-IS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1920x1080@30fps, 2,8mm, Audio, Alar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