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5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X-43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2,5" (108cm) LCD Monitor, Multi Touchscreen, 1920x1080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pazitive Touchscreen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0-Punkt Multitouch PCAP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5 auf der Vorders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elegt für 24/7-Betrie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Signage, Indust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8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,5 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Port, DVI-D, 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X432011M0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X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TS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Desktop Ständer, für Displays von 32" bis 65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skit für max. 80 kg, bis VESA 725x4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K-0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skit, max. 100kg, bis VESA 800x5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WM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für Monitore 42"-65", bis 80kg, für Video Walls geeig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WM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ausziehbar, für Monitore 42"-65", bis 80kg, für Video Walls geeig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06:38:57Z</dcterms:created>
  <dc:creator/>
  <dc:description/>
  <dc:language>en-US</dc:language>
  <cp:lastModifiedBy/>
  <dcterms:modified xsi:type="dcterms:W3CDTF">2025-10-22T06:38:57Z</dcterms:modified>
  <cp:revision>0</cp:revision>
  <dc:subject/>
  <dc:title/>
</cp:coreProperties>
</file>