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G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65W PoE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0/100/1000M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G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