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26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 Karte, 2x HDMI OUT, 2x VGA OUT, 1x HDMI IN, für SPD-166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itor Decoder Einschubkarte für SPD-166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ing bis 12MP Auflösung/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4K Auflösug unterstütz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Layoutsequenzen pro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1 Ausgang bis 4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2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Eingang bis 1920 x 108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VGA bis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26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66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gehäuse, für 8x Decoder Karte SPD-260BP, bis 16 Monitore, 600Mbps, Aud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3:33Z</dcterms:created>
  <dc:creator/>
  <dc:description/>
  <dc:language>en-US</dc:language>
  <cp:lastModifiedBy/>
  <dcterms:modified xsi:type="dcterms:W3CDTF">2025-07-12T08:33:33Z</dcterms:modified>
  <cp:revision>0</cp:revision>
  <dc:subject/>
  <dc:title/>
</cp:coreProperties>
</file>