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46G2-IW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2688x1520@30fps, 2,8mm, WLAN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-fähig bis 80m nach 802.11n (bis 300 Mb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0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6Z</dcterms:created>
  <dc:creator/>
  <dc:description/>
  <dc:language>en-US</dc:language>
  <cp:lastModifiedBy/>
  <dcterms:modified xsi:type="dcterms:W3CDTF">2025-05-01T17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