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705 VIDEO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16-Kanal, HDMI, H.264, M-JPEG, 1920x1080, 5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-Videode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komprimierung von H.264 und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usgang mit 1920x108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6 Quellen in Multiview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limitierte Anzahl Quellen in Sequence-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5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7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8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11:36Z</dcterms:created>
  <dc:creator/>
  <dc:description/>
  <dc:language>en-US</dc:language>
  <cp:lastModifiedBy/>
  <dcterms:modified xsi:type="dcterms:W3CDTF">2025-08-31T11:11:36Z</dcterms:modified>
  <cp:revision>0</cp:revision>
  <dc:subject/>
  <dc:title/>
</cp:coreProperties>
</file>