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705 VIDEO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6-Kanal, HDMI, H.264, M-JPEG, 1920x1080,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mit 1920x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6 Quellen in Multiview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limitierte Anzahl Quellen in Sequence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5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5:18:05Z</dcterms:created>
  <dc:creator/>
  <dc:description/>
  <dc:language>en-US</dc:language>
  <cp:lastModifiedBy/>
  <dcterms:modified xsi:type="dcterms:W3CDTF">2025-10-24T15:18:05Z</dcterms:modified>
  <cp:revision>0</cp:revision>
  <dc:subject/>
  <dc:title/>
</cp:coreProperties>
</file>