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546G2-IS(2.8mm)(C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Dome, Tag/Nacht, 2688x1520@30fps, 2,8mm, Infrarot, Alarm Audi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29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81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schwarz, 67-127mm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25:25Z</dcterms:created>
  <dc:creator/>
  <dc:description/>
  <dc:language>en-US</dc:language>
  <cp:lastModifiedBy/>
  <dcterms:modified xsi:type="dcterms:W3CDTF">2025-09-15T13:25:25Z</dcterms:modified>
  <cp:revision>0</cp:revision>
  <dc:subject/>
  <dc:title/>
</cp:coreProperties>
</file>