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bis 49 Streams, 4K, H.265, HDMI, VGA, FBAS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ierung von bis zu 49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, VGA- und BNC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K Auflösung bei HDMI, max. 1080p@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-Auflösung: 3840x2160, 4096x2160, 4000x3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dierung von Streams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ne- und Expandmodus für HDMI un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Split Ansichten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6 fach Splitdarstellung an HDM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Layouts und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über lokales UI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7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9Z</dcterms:created>
  <dc:creator/>
  <dc:description/>
  <dc:language>en-US</dc:language>
  <cp:lastModifiedBy/>
  <dcterms:modified xsi:type="dcterms:W3CDTF">2025-10-17T16:46:09Z</dcterms:modified>
  <cp:revision>0</cp:revision>
  <dc:subject/>
  <dc:title/>
</cp:coreProperties>
</file>