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7G2-LZS(3.6-9mm) 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2688x1520@30fps, 3,6-9mm, Weißlich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: 3,6-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93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, 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3 - 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43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1:18Z</dcterms:created>
  <dc:creator/>
  <dc:description/>
  <dc:language>en-US</dc:language>
  <cp:lastModifiedBy/>
  <dcterms:modified xsi:type="dcterms:W3CDTF">2025-05-12T07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