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66G2-IZS(2.8-12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200x1800@30fps, 2,8-12mm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- und -ausgang,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19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0x1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9 - 3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5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25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abgehängt, für Hikvision Bullet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7:18Z</dcterms:created>
  <dc:creator/>
  <dc:description/>
  <dc:language>en-US</dc:language>
  <cp:lastModifiedBy/>
  <dcterms:modified xsi:type="dcterms:W3CDTF">2025-07-03T08:17:18Z</dcterms:modified>
  <cp:revision>0</cp:revision>
  <dc:subject/>
  <dc:title/>
</cp:coreProperties>
</file>