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ube Kamera, Tag/Nacht, 2688x1520@30fps, 2,8mm, PIR, Infrarot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und Mikrofon eingeba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42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2,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2Z</dcterms:created>
  <dc:creator/>
  <dc:description/>
  <dc:language>en-US</dc:language>
  <cp:lastModifiedBy/>
  <dcterms:modified xsi:type="dcterms:W3CDTF">2025-05-09T06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