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446G2-I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ube Kamera, Tag/Nacht, 2688x1520@30fps, 2,8mm, PIR, Infrarot, 12V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b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und Mikrofon eingeba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242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8 Lux bei F2,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1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29:04Z</dcterms:created>
  <dc:creator/>
  <dc:description/>
  <dc:language>en-US</dc:language>
  <cp:lastModifiedBy/>
  <dcterms:modified xsi:type="dcterms:W3CDTF">2025-09-16T13:29:04Z</dcterms:modified>
  <cp:revision>0</cp:revision>
  <dc:subject/>
  <dc:title/>
</cp:coreProperties>
</file>