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6C0T-IRPF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1280x720, 3,6mm, Infrarot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0x7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-Bildformat 4in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2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69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091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4:26Z</dcterms:created>
  <dc:creator/>
  <dc:description/>
  <dc:language>en-US</dc:language>
  <cp:lastModifiedBy/>
  <dcterms:modified xsi:type="dcterms:W3CDTF">2025-05-12T00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