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 1920x1080, Objektiv 2,7-13,5mm IR LED, 12VD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Plastikgehäuse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,8~12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SC (Objektiv Shading Korrektu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ladapter im Lieferumfang (10° Nei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kratzfest beschichte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 - 2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x11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(BNC),12VDC-Eingang (DC-Buchse),Anschlusskabel ca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Schraubensatz,Video Sub-Ausgang Kabel,Bohrschablone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italienisch, niederländisch, pol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C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°(25 ~ 90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,AWB,manuell,Außen,Innen,AW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1,3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43:13Z</dcterms:created>
  <dc:creator/>
  <dc:description/>
  <dc:language>en-US</dc:language>
  <cp:lastModifiedBy/>
  <dcterms:modified xsi:type="dcterms:W3CDTF">2025-09-03T02:43:13Z</dcterms:modified>
  <cp:revision>0</cp:revision>
  <dc:subject/>
  <dc:title/>
</cp:coreProperties>
</file>