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OC0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faser Übertragungsystem, für HD-SDI, Sender, Empfänger, Full HD 1.5G/3G, EX-SDI 1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bestehend aus Sender und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/EX-SDI Übertragung über lange Str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Mode bis 2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Mode bis 1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Full HD 1.5G, Full HD 3G, EX-SDI 1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-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, Daten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-SDI, HD-SD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, 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OC0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DT01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HDMI nach HD/EX-SDI, HDMI 1.3, Ex-SDI 1.0/2.0, Full HD 1,5/3G, 12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6Z</dcterms:created>
  <dc:creator/>
  <dc:description/>
  <dc:language>en-US</dc:language>
  <cp:lastModifiedBy/>
  <dcterms:modified xsi:type="dcterms:W3CDTF">2025-05-01T10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