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OC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Übertragungsystem, für HD-SDI, Sender, Empfänger, Full HD 1.5G/3G, EX-SDI 1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/EX-SDI Übertragung über lang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bis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Mode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1.5G, Full HD 3G, EX-SDI 1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, 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, HD-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, 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OC0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T01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HDMI nach HD/EX-SDI, HDMI 1.3, Ex-SDI 1.0/2.0, Full HD 1,5/3G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00:00Z</dcterms:created>
  <dc:creator/>
  <dc:description/>
  <dc:language>en-US</dc:language>
  <cp:lastModifiedBy/>
  <dcterms:modified xsi:type="dcterms:W3CDTF">2025-08-02T15:00:00Z</dcterms:modified>
  <cp:revision>0</cp:revision>
  <dc:subject/>
  <dc:title/>
</cp:coreProperties>
</file>