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1208E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8 Kanäle, Ethernet über Koax, Sender, Empfänger, Duplex, 1,8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Ethernet, PoE über Koax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8x Sender, 1x 8-fach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max. 1,8km mit 20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Freistehend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C1208E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8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 SC-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, 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0:10:13Z</dcterms:created>
  <dc:creator/>
  <dc:description/>
  <dc:language>en-US</dc:language>
  <cp:lastModifiedBy/>
  <dcterms:modified xsi:type="dcterms:W3CDTF">2025-09-18T00:10:13Z</dcterms:modified>
  <cp:revision>0</cp:revision>
  <dc:subject/>
  <dc:title/>
</cp:coreProperties>
</file>