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6G2-4I(4mm)(C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K 3840x2160@25fps, 4mm, Infrarot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mit 8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1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4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-Blac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verstellbar, Aluminium, schwarz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schwarz, 67-127mm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schwarz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6Z</dcterms:created>
  <dc:creator/>
  <dc:description/>
  <dc:language>en-US</dc:language>
  <cp:lastModifiedBy/>
  <dcterms:modified xsi:type="dcterms:W3CDTF">2025-05-01T10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