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726G2T-IZS(7-35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60fps, 7-35mm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94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27ZJ-DM4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Deckeneinbau, Stahl, Kunststoff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1ZJ-1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luminium, weiß, 150x565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3ZJ-1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3ZJ-155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box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Edelstahl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46:00Z</dcterms:created>
  <dc:creator/>
  <dc:description/>
  <dc:language>en-US</dc:language>
  <cp:lastModifiedBy/>
  <dcterms:modified xsi:type="dcterms:W3CDTF">2025-09-16T13:46:00Z</dcterms:modified>
  <cp:revision>0</cp:revision>
  <dc:subject/>
  <dc:title/>
</cp:coreProperties>
</file>