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7701 BAREBOARD 2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Decoder, 1-Kanal, H.264, MPEG-4, PoE, ohne Netzteil/Gehäuse, 20 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Netzwerk-Videodec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reboard Version ohne Gehäuse, 20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komprimierung von H.264, MPEG-4 und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odierung mit voller Bildrat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oder analoge Videoaus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nzeige alarmgesteuerter Aufn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odiert auch Mono-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zeichnete Audio-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extern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Netzgerät/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21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19-0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6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8 POE+ COAX BLADE C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6 Einschubkarte, 6x AXIS T8643 Device 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1:17Z</dcterms:created>
  <dc:creator/>
  <dc:description/>
  <dc:language>en-US</dc:language>
  <cp:lastModifiedBy/>
  <dcterms:modified xsi:type="dcterms:W3CDTF">2025-05-13T06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