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386G2-ISU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25fps, 2,8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 AcuSense Technologie - Deep Learning Algorithmen Bildauflösung bis 4K Ultra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eingang und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92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4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weiß, 140x54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P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9:06Z</dcterms:created>
  <dc:creator/>
  <dc:description/>
  <dc:language>en-US</dc:language>
  <cp:lastModifiedBy/>
  <dcterms:modified xsi:type="dcterms:W3CDTF">2025-09-15T14:39:06Z</dcterms:modified>
  <cp:revision>0</cp:revision>
  <dc:subject/>
  <dc:title/>
</cp:coreProperties>
</file>