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0 BODYWORN CAMERA 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, WLAN, Bluetooth, GPS, Li-Io Akku, IP67, 24 St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2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200 BW MINI BULLET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AXIS W100 Body Cam, Picatinny kompatibel, 2,1mm, 1080p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201 BW MINI CUBE SENSOR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AXIS W100 Body Cam, diskret, 1920x1080, 2,1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201 BW MINI CUBE SENSO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AXIS W100 Body Cam, diskret, 1920x1080, 2,1m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4 BODY WORN MOUNT F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Demo Kit: 1x AXIS TW1101, 1x AXIS TW1102, 1x AXIS TW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700 DOCKING STATION 1 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cking Station, für eine AXIS W100 Body Worn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701 DOCKING STATION 8 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cking Station, für bis zu acht AXIS W100 Body Wor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800 SYSTEM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Controller, für Axis Body Worn Kameras, zur Anbindung an Managementsy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3:20Z</dcterms:created>
  <dc:creator/>
  <dc:description/>
  <dc:language>en-US</dc:language>
  <cp:lastModifiedBy/>
  <dcterms:modified xsi:type="dcterms:W3CDTF">2025-09-16T14:33:20Z</dcterms:modified>
  <cp:revision>0</cp:revision>
  <dc:subject/>
  <dc:title/>
</cp:coreProperties>
</file>