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 BAREBO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Decoder, 1-Kanal, H.264, MPEG-4, PoE, ohne Netzteil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Netzwerk-Videode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reboard Versio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mprimierung von H.264, MPEG-4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ung mit voller Bildra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oder analoge Videoaus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nzeige alarmgesteuerter 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odiert auch Mono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zeichnete Audio-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extern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Netzgerät/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1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9-0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9:56Z</dcterms:created>
  <dc:creator/>
  <dc:description/>
  <dc:language>en-US</dc:language>
  <cp:lastModifiedBy/>
  <dcterms:modified xsi:type="dcterms:W3CDTF">2025-07-13T12:59:56Z</dcterms:modified>
  <cp:revision>0</cp:revision>
  <dc:subject/>
  <dc:title/>
</cp:coreProperties>
</file>