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 BARE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PoE, ohne Netzteil/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ard Versio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, MPEG-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ung mit voller Bildra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oder analoge Video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nzeige alarmgesteuerter 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t auch Mono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Audio-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Netzgerät/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-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8:03Z</dcterms:created>
  <dc:creator/>
  <dc:description/>
  <dc:language>en-US</dc:language>
  <cp:lastModifiedBy/>
  <dcterms:modified xsi:type="dcterms:W3CDTF">2025-05-13T06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