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6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51 MAIN UNIT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asiseinheit, Farbe, für eine Sensoreinheit, H.264, HDMI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Main Unit für modular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mit 1080 px bei voller Bild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ce Detector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Ausgang für öffentliche Monito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konfigurierbarer Ein- oder Ausgangs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AXIS FA Sensor Uni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in Bulk-Verpac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5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96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ARCODE REA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rcode- und QR-Code Lese Funktion für Axis Kameras, ACAP Applikation, E-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1 CABLE BLACK 1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08 CABLE BLACK 8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7315 CABLE WHITE 15M 4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15m, RJ12, für AXIS F1004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A1105 SENSOR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 Sensor Objektiv Einheit, 2,8mm, 1920x1080, WDR, Innen, für AXIS FA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A1125 SENSOR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 Sensor Objektiv Einheit, Nadelöhr, 3,7mm, 1920x1080, WDR, Innen, für AXIS FA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A3105-L EYEBALL SENSOR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 Sensor Objektiv Einheit, Flat Dome, 3,13mm, 1920x1080, WDR, Infrarot, für AXIS FA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A4115 SENSOR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 Sensor Dome Einheit, 2,8-6mm, 1920x1080, WDR, Innen, für AXIS FA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AINS ADAPTER 12V DC 40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DC, 40W, innen, für AXIS FA54, ohne Netzkabel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7 60 W SPLITTER 12/24 V 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plitter, 60W, 12/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3 DIN RAIL CLIP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ienenklemme zur Montage auf Standard 35mm DIN-Schiene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PLUG SHIELDED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Steckverbinder, geschirmt, für AXIS modulare Kamera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11:48Z</dcterms:created>
  <dc:creator/>
  <dc:description/>
  <dc:language>en-US</dc:language>
  <cp:lastModifiedBy/>
  <dcterms:modified xsi:type="dcterms:W3CDTF">2025-06-16T18:11:48Z</dcterms:modified>
  <cp:revision>0</cp:revision>
  <dc:subject/>
  <dc:title/>
</cp:coreProperties>
</file>