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225IW-DE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25x optisch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3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9 - 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D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58x40mm, für Hikvision PTZ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5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1ZJ-SD11(NEU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Einbau, weiß, 233x8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9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24x33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91ZJ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Stahl, weiß, 124x84x1000mm, für Hikvision PTZ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0:07Z</dcterms:created>
  <dc:creator/>
  <dc:description/>
  <dc:language>en-US</dc:language>
  <cp:lastModifiedBy/>
  <dcterms:modified xsi:type="dcterms:W3CDTF">2025-07-16T20:40:07Z</dcterms:modified>
  <cp:revision>0</cp:revision>
  <dc:subject/>
  <dc:title/>
</cp:coreProperties>
</file>