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9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77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Decoder, 1-Kanal, H.264, MPEG-4, M-JPEG, 1280x720, Alarm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261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1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1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10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16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20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32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4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4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2 DIN RAIL CLIP 77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Clip, für Axis Q7401, P8221, P77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8:00:46Z</dcterms:created>
  <dc:creator/>
  <dc:description/>
  <dc:language>en-US</dc:language>
  <cp:lastModifiedBy/>
  <dcterms:modified xsi:type="dcterms:W3CDTF">2025-10-20T08:00:46Z</dcterms:modified>
  <cp:revision>0</cp:revision>
  <dc:subject/>
  <dc:title/>
</cp:coreProperties>
</file>