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-Kanal, H.264, MPEG-4, M-JPEG, 1280x720, Alar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Netzwerk-Video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mprimierung von H.264, MPEG-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ierung mit voller Bildra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oder analoge Videoaus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nzeige alarmgesteuerter 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iert auch Mono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Audio-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, eigenständig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61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77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Q7401, P8221, P7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8:14Z</dcterms:created>
  <dc:creator/>
  <dc:description/>
  <dc:language>en-US</dc:language>
  <cp:lastModifiedBy/>
  <dcterms:modified xsi:type="dcterms:W3CDTF">2025-05-09T14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