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201-S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 Zoom, WDR, IP66/67, ATEX, IECEx, INMET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plosionsgeschützter Netzwerk PTZ-Do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@50fps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 mit 4,25-1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ASM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urbereich: -20 °C bis +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igh PoE 60 W SFP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lassungen: cFMus, ATEX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201-S X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1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D101-A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rostfrei, Elektropolierter Edelstahl (316L), für D101-A XF P3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D201-S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plosionsgeschützt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4:43Z</dcterms:created>
  <dc:creator/>
  <dc:description/>
  <dc:language>en-US</dc:language>
  <cp:lastModifiedBy/>
  <dcterms:modified xsi:type="dcterms:W3CDTF">2025-07-04T07:04:43Z</dcterms:modified>
  <cp:revision>0</cp:revision>
  <dc:subject/>
  <dc:title/>
</cp:coreProperties>
</file>