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304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201-S XPT Q607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,8" Netzwerk Dome, PTZ, Tag/Nacht, 40x Zoom, WDR, IP66/67, ATEX, IECEx, INMETRO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331021069138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128 G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128GB, Class 10, 50-80 MB/s, SD-Adapter, Axis zertifizier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154 60W SFP MIDSP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, 1 Port, 60W, SFP-Slot, Gigabit, 100-240V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X D CABLE GLAND M20 ARMORE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belverschraubung, Ex db/eb, für armierte Kabel, M20, 13,5-21mm, Messing vernickel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X D CABLE GLAND M20 NON-ARMORE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belverschraubung, Ex d, für nicht armierte Kabel, M20, 6,5-14mm, Messing vernickel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LL MOUNT D101-A X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halterung, rostfrei, Elektropolierter Edelstahl (316L), für D101-A XF P380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LL MOUNT D201-S XP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montagearm, für Axis explosionsgeschützte Kamera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OL-GG-PTZ-Contro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D Mouse Control Keyboard, Multidimensionaler Joystick, USB-Anschlus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N-BER-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D Planung Medium mittlere Projektkomplexität ca. 25 Kamera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N-KOM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ompatibilitätsprüfung für Kameras, NVR, VMS-Systeme (ein Gerätepaar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orkonfiguration IP-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 Konfiguration, Funktionsprüfung, FW-Update für 1x IP-Kamera</w:t>
            </w:r>
          </w:p>
        </w:tc>
      </w:tr>
    </w:tbl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8T09:19:56Z</dcterms:created>
  <dc:creator/>
  <dc:description/>
  <dc:language>en-US</dc:language>
  <cp:lastModifiedBy/>
  <dcterms:modified xsi:type="dcterms:W3CDTF">2025-09-18T09:19:56Z</dcterms:modified>
  <cp:revision>0</cp:revision>
  <dc:subject/>
  <dc:title/>
</cp:coreProperties>
</file>