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00x1800@30fps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Teleskop, weiß, 150x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83,5x23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3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weiß, Anschlussbox, 136x243x29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4Z</dcterms:created>
  <dc:creator/>
  <dc:description/>
  <dc:language>en-US</dc:language>
  <cp:lastModifiedBy/>
  <dcterms:modified xsi:type="dcterms:W3CDTF">2025-05-01T2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