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-IZS(2.8-12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K 3840x2160@25fps, 2,8-12mm, Audio, Alarm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Acusens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schwarz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5Z</dcterms:created>
  <dc:creator/>
  <dc:description/>
  <dc:language>en-US</dc:language>
  <cp:lastModifiedBy/>
  <dcterms:modified xsi:type="dcterms:W3CDTF">2025-05-01T2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