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0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766G2-IZS(2.8-12mm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3200x1800@30fps, 2,8-12mm, Infrarot, Alarm, Audio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 mit motorisiertem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2,8-12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6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- und -ausgang, Audiofun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219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00x1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3 Lux bei F1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9 - 3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62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27ZJ-DM3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Deckeneinbau, Stahl, Kunststoff, weiß, 225x98,2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1ZJ-1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luminium, weiß, 150x565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3ZJ-1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3ZJ-155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nschlussbox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Edelstahl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31:09Z</dcterms:created>
  <dc:creator/>
  <dc:description/>
  <dc:language>en-US</dc:language>
  <cp:lastModifiedBy/>
  <dcterms:modified xsi:type="dcterms:W3CDTF">2025-07-04T06:31:09Z</dcterms:modified>
  <cp:revision>0</cp:revision>
  <dc:subject/>
  <dc:title/>
</cp:coreProperties>
</file>