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0550D-4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6/5-50mm, 4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5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4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