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3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V2710D-MPIR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, 1/2,7", F1,4/2,7-10mm, 3 Megapixel, DC, IR-korrigiert, CS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947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,2 - 35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2009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10Z</dcterms:created>
  <dc:creator/>
  <dc:description/>
  <dc:language>en-US</dc:language>
  <cp:lastModifiedBy/>
  <dcterms:modified xsi:type="dcterms:W3CDTF">2025-05-01T05:5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