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0SH4ATHC-WARR-EXTEND-2Y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 für H4 QVGA Wärmebild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SH4ATHC-WARR-EXTEND-2Y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3:36Z</dcterms:created>
  <dc:creator/>
  <dc:description/>
  <dc:language>en-US</dc:language>
  <cp:lastModifiedBy/>
  <dcterms:modified xsi:type="dcterms:W3CDTF">2025-05-09T06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