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S-H4A-THC-BO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Wärmebild IP Kamera, 640x512, 9Hz, 3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0x512, 8,6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6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-H4A-THC-BO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H4ATHC-WARR-EXTEND-1Y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Jahr Garantieverlängerung für H4 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SH4ATHC-WARR-EXTEND-2Y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Jahre Garantieverlängerung für H4 VGA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BO-JBOX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für H5A/H4A Bullet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-MT-POL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AC56-EU-MS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LAN-Adapter, US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5:46Z</dcterms:created>
  <dc:creator/>
  <dc:description/>
  <dc:language>en-US</dc:language>
  <cp:lastModifiedBy/>
  <dcterms:modified xsi:type="dcterms:W3CDTF">2025-05-13T09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