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-H4A-THC-BO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640x512, 9Hz, 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SH4ATHC-WARR-EXTEND-1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Garantieverlängerung für H4 VGA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SH4ATHC-WARR-EXTEND-2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 für H4 VGA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BO-JBOX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H5A/H4A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MT-POLE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AC56-EU-MS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