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-H4A-THC-BO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Wärmebild IP Kamera, 640x512, 9Hz, 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8,6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S-H4A-THC-BO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SH4ATHC-WARR-EXTEND-1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Garantieverlängerung für H4 VGA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SH4ATHC-WARR-EXTEND-2Y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 für H4 VGA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NMT-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-BO-JBOX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H5A/H4A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-MT-POLE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AC56-EU-MS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4:57Z</dcterms:created>
  <dc:creator/>
  <dc:description/>
  <dc:language>en-US</dc:language>
  <cp:lastModifiedBy/>
  <dcterms:modified xsi:type="dcterms:W3CDTF">2025-07-13T14:54:57Z</dcterms:modified>
  <cp:revision>0</cp:revision>
  <dc:subject/>
  <dc:title/>
</cp:coreProperties>
</file>