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-H4A-THC-BO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320x256, 9Hz, 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x256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-H4A-THC-BO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1Y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Q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Q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B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/H4A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7:37Z</dcterms:created>
  <dc:creator/>
  <dc:description/>
  <dc:language>en-US</dc:language>
  <cp:lastModifiedBy/>
  <dcterms:modified xsi:type="dcterms:W3CDTF">2025-05-12T1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