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10D Thin Client, Linux- basierter Hardware-Client, bis zu 60fps bei 108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e Auflösungsstandards bis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Garantieverlängerung, für A10D Thin Cli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VE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zur Montage des A10D Thin Client zwischen Monitor und VESA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