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10D Thin Client, Linux- basierter Hardware-Client, bis zu 60fps bei 108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iswerter, Linux-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oftware Installatio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e Auflösungsstandards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Garantieverlängerung, für A10D Thin Cli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Garantieverlängerung, für A10D Thin Cli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Garantieverlängerung, für A10D Thin Cli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VE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Montage des A10D Thin Client zwischen Monitor und VESA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5:26Z</dcterms:created>
  <dc:creator/>
  <dc:description/>
  <dc:language>en-US</dc:language>
  <cp:lastModifiedBy/>
  <dcterms:modified xsi:type="dcterms:W3CDTF">2025-06-16T05:45:26Z</dcterms:modified>
  <cp:revision>0</cp:revision>
  <dc:subject/>
  <dc:title/>
</cp:coreProperties>
</file>