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S-H4A-THC-BO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Wärmebild IP Kamera, 320x256, 9Hz, 1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x256, 8,6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-H4A-THC-BO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H4ATHC-WARR-EXTEND-1Y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 für H4 Q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H4ATHC-WARR-EXTEND-2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 für H4 Q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BO-JBOX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H5A/H4A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AC56-EU-MS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9:06Z</dcterms:created>
  <dc:creator/>
  <dc:description/>
  <dc:language>en-US</dc:language>
  <cp:lastModifiedBy/>
  <dcterms:modified xsi:type="dcterms:W3CDTF">2025-05-12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