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0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086G2-IU(2.8mm)(C)(O-STD)(BLA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Bullet, Tag/Nacht, 3840x2160, WDR, 2,8mm, Infrarot, schwarz, M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952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1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3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67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EasyIP 4.0 Serie AcuSen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XS(Black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schwarz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8:25:37Z</dcterms:created>
  <dc:creator/>
  <dc:description/>
  <dc:language>en-US</dc:language>
  <cp:lastModifiedBy/>
  <dcterms:modified xsi:type="dcterms:W3CDTF">2025-09-16T18:25:37Z</dcterms:modified>
  <cp:revision>0</cp:revision>
  <dc:subject/>
  <dc:title/>
</cp:coreProperties>
</file>