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INJ-BT-90W-N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90W, IEEE802.3bt, 56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A Rugged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-INJ-BT-90W-N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7:12Z</dcterms:created>
  <dc:creator/>
  <dc:description/>
  <dc:language>en-US</dc:language>
  <cp:lastModifiedBy/>
  <dcterms:modified xsi:type="dcterms:W3CDTF">2025-05-09T15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