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WASPT3V23L30M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Tank, 23l (6 gal), 120VAC, Förderhöhe bis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 Rugged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WASPT3V23L30M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0:13Z</dcterms:created>
  <dc:creator/>
  <dc:description/>
  <dc:language>en-US</dc:language>
  <cp:lastModifiedBy/>
  <dcterms:modified xsi:type="dcterms:W3CDTF">2025-05-09T15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