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WASPT0V5L5M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 Waschanlage, Tank, 5l (1,3 gal), 230V, 24V, 120V, Förderhöhe bis 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WASPT0V5L5M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4Z</dcterms:created>
  <dc:creator/>
  <dc:description/>
  <dc:language>en-US</dc:language>
  <cp:lastModifiedBy/>
  <dcterms:modified xsi:type="dcterms:W3CDTF">2025-05-09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