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WASPT0V23L11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, 24V, 120V, Förderhöhe bis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23L11M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