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VUEI8A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Scheinwerfer, 850nm, Long Distan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5A Rugged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UEI8AA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4:57:13Z</dcterms:created>
  <dc:creator/>
  <dc:description/>
  <dc:language>en-US</dc:language>
  <cp:lastModifiedBy/>
  <dcterms:modified xsi:type="dcterms:W3CDTF">2025-05-09T14:5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