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1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VUEBP7A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ländermontagehalterung mit Steckverbinder, 7 Po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5A Rugged P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VUEBP7A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vigil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5:19:10Z</dcterms:created>
  <dc:creator/>
  <dc:description/>
  <dc:language>en-US</dc:language>
  <cp:lastModifiedBy/>
  <dcterms:modified xsi:type="dcterms:W3CDTF">2025-05-09T15:19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