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BP4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ändermontagehalterung mit Steckverbinder, 4 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P4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