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OUEM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Wartungskit, enthä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romanschlu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E/A-Anschluss, 1 x Sicherheitskupplungsplat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16-Kabelverschraubu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M20-Kabelverschraubung, 1 x Reduzier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20-Kabelverschraubung, 1 x Reduzierd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16-Kabelverschraubung, 1 x Sockeldicht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Inbusschlüssel, 1 x 2,5-A-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OUEM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3Z</dcterms:created>
  <dc:creator/>
  <dc:description/>
  <dc:language>en-US</dc:language>
  <cp:lastModifiedBy/>
  <dcterms:modified xsi:type="dcterms:W3CDTF">2025-05-09T1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