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VOUEM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-Wartungskit, enthä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Stromanschluss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E/A-Anschluss, 1 x Sicherheitskupplungsplatt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M16-Kabelverschraubunge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M20-Kabelverschraubung, 1 x Reduzierd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20-Kabelverschraubung, 1 x Reduzierd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16-Kabelverschraubung, 1 x Sockeldichtung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Inbusschlüssel, 1 x 2,5-A-Sich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5A Rugged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OUEM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44:47Z</dcterms:created>
  <dc:creator/>
  <dc:description/>
  <dc:language>en-US</dc:language>
  <cp:lastModifiedBy/>
  <dcterms:modified xsi:type="dcterms:W3CDTF">2025-07-14T23:44:47Z</dcterms:modified>
  <cp:revision>0</cp:revision>
  <dc:subject/>
  <dc:title/>
</cp:coreProperties>
</file>