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5A-RGDPTZ-DP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2688x1512, 30x, IP66/67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x1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/68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8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167-1A, MIL-STD-810H, NEMA 4X &amp; 6P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5A-RGDPTZ-DP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10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2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3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Kunststoff, IP69, IK10, 1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M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blat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SURGE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A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platte, aus rostfreiem Stahl, 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0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intern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4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Steckverbinder, 4 Po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7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ändermontagehalterung mit Steckverbinder, 7 Po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W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850nm, Long Dist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9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94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, Long Dist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3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120VAC, Förderhöhe bis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-INJ-BT-90W-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802.3bt, 56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8Z</dcterms:created>
  <dc:creator/>
  <dc:description/>
  <dc:language>en-US</dc:language>
  <cp:lastModifiedBy/>
  <dcterms:modified xsi:type="dcterms:W3CDTF">2025-05-09T1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