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4026FWD/P-L(3.8-1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Kennzeichen Erkennung, Wetterschutzgehäuse 1920x1080@60fps, 3,8-1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im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ennzeichenerkennung (ANP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3,8-16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(Darkfighter Technologi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7199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14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erhalterung, Aluminium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3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Stahl, weiß, 160x1093mm, für 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weiß,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5:53Z</dcterms:created>
  <dc:creator/>
  <dc:description/>
  <dc:language>en-US</dc:language>
  <cp:lastModifiedBy/>
  <dcterms:modified xsi:type="dcterms:W3CDTF">2025-05-12T08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