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026FWD/P-L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Kennzeichen Erkennung, Wetterschutzgehäuse 1920x1080@60fps, 11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 (AN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11-4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(Darkfighter Technolog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719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49Z</dcterms:created>
  <dc:creator/>
  <dc:description/>
  <dc:language>en-US</dc:language>
  <cp:lastModifiedBy/>
  <dcterms:modified xsi:type="dcterms:W3CDTF">2025-07-07T07:59:49Z</dcterms:modified>
  <cp:revision>0</cp:revision>
  <dc:subject/>
  <dc:title/>
</cp:coreProperties>
</file>