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250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S-2CD4026FWD/P-IR5(3.8-16mm)(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Kamera, Kennzeichen Erkennung, Wetterschutzgehäuse 1920x1080@60fps, 3,8-16m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Kamera im Wetterschutzgehäus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ptimiert für Kennzeichenerkennung (ANPR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arifokal-Objektiv mit 3,8-16mm Brennweit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ildauflösung bis 2 Megapixe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ohe Lichtempfindlichkeit (Darkfighter Technologie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grierte Infrarot-Beleuchtung 850nm, 50m Reichweit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ersion mit Alarm- und Audio-I/O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00725247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ikvisio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S-1214ZJ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sterhalterung, Aluminium, weiß, für Hikvision Kamera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S-1233ZJ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lterung, Decke, Stahl, weiß, 160x1093mm, für Hikvisio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S-1269ZJ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eckenhalterung, weiß, für Hikvision Kamera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S-1293ZJ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ndhalterung, weiß, Metall, für Hikvision Kamera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3T13:25:07Z</dcterms:created>
  <dc:creator/>
  <dc:description/>
  <dc:language>en-US</dc:language>
  <cp:lastModifiedBy/>
  <dcterms:modified xsi:type="dcterms:W3CDTF">2025-07-13T13:25:07Z</dcterms:modified>
  <cp:revision>0</cp:revision>
  <dc:subject/>
  <dc:title/>
</cp:coreProperties>
</file>