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17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3T56G2-4IS(4mm)(C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2592x1944@25fps, 4mm, Alarm, Audio, Infrarot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 der Hikvision 3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llet Bauform mit Fest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brennweite 4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Lichtempfindlichkeit durch DarkFighter-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cuSense Technologie - Deep Learning Algorithm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auflösung bis 5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nfrarot-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armeingang und Audiofunk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4126408915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 AcuSen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7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, H.265, H.265+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92x194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3 Lux bei F1,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D-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131514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5ZJ-S-SUS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, Mastmontage, Stahl, weiß, 67-127mm für Hikvision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6ZJ-S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montage Adapter, Edelstahl, weiß, für Hikvision Kamera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29:38Z</dcterms:created>
  <dc:creator/>
  <dc:description/>
  <dc:language>en-US</dc:language>
  <cp:lastModifiedBy/>
  <dcterms:modified xsi:type="dcterms:W3CDTF">2025-05-01T12:29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